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ของการปฏิบัติราชการของกระทรวงพลังงานปี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พลังงานปฏิบัติงานตามหลักภารกิจพื้นฐาน </w:t>
      </w:r>
      <w:r>
        <w:rPr>
          <w:rFonts w:cs="TH SarabunPSK" w:ascii="TH SarabunPSK" w:hAnsi="TH SarabunPSK"/>
          <w:sz w:val="32"/>
          <w:szCs w:val="32"/>
        </w:rPr>
        <w:t xml:space="preserve">(Functional Ba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ประสิทธิภาพตามมาตรฐานขั้นสูง โดยได้ติดตามผลการดำเนินงานจากตัวชี้วัดของกระทรวงพลังงา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ได้แก่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ดส่วนการใช้พลังงานขั้นสุดท้ายต่อผลิตภัณฑ์ต่อผลิตภัณฑ์มวลรวมภายในประเทศลดลง </w:t>
      </w:r>
      <w:r>
        <w:rPr>
          <w:rFonts w:cs="TH SarabunPSK" w:ascii="TH SarabunPSK" w:hAnsi="TH SarabunPSK"/>
          <w:b/>
          <w:bCs/>
          <w:sz w:val="32"/>
          <w:szCs w:val="32"/>
        </w:rPr>
        <w:t>(Energy Intensity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ะท้อนการใช้พลังงานอย่างคุ้มค่าของทุกภาค โดยผลิตภาพหรือรายได้ที่ได้รับเท่าเดิมแต่ใช้พลังงานน้อยลง ทำให้เกิดความมั่นคงทางพลังงาน และมีผลให้ค่าใช้จ่ายครัวเรือนลดลง และต้นทุนการผลิตและการบริการลดลง คำนวนค่าจากปริมาณการใช้พลังงานต่อหน่วยผลผลิตที่ผลิตได้ต่อหน่วยรายได้ของประเทศ ซึ่งค่ายิ่งน้อยยิ่งสะท้อนประสิทธิภาพสูง เป้าหมายขั้นสู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 xml:space="preserve">8.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ตันเทียบเท่าน้ำมันดิบ ต่อ พันล้านบาท ทำได้จริง </w:t>
      </w:r>
      <w:r>
        <w:rPr>
          <w:rFonts w:cs="TH SarabunPSK" w:ascii="TH SarabunPSK" w:hAnsi="TH SarabunPSK"/>
          <w:sz w:val="32"/>
          <w:szCs w:val="32"/>
        </w:rPr>
        <w:t xml:space="preserve">8.38 </w:t>
      </w:r>
      <w:r>
        <w:rPr>
          <w:rFonts w:ascii="TH SarabunPSK" w:hAnsi="TH SarabunPSK" w:cs="TH SarabunPSK"/>
          <w:sz w:val="32"/>
          <w:sz w:val="32"/>
          <w:szCs w:val="32"/>
        </w:rPr>
        <w:t>พันตันเทียบเท่าน้ำมันดิบ ต่อ พันล้าน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2633345" cy="2910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ิมาณการปล่อยก๊าซเรือนกระจ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reenhouse Ga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ภาคพลังงานลดล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หยัดพลังงานและการใช้พลังงานสะอาดมีส่วนทำให้ปริมาณก๊าซเรือนกระจกลดลงและเป็นผลดีต่อสิ่งแวดล้อมและความยั่งยืน โดยภาคพลังงานเป็นภาคส่วนหลักที่มีบทบาทในการบรรลุข้อตกลงการลดก๊าซเรือนกระจกระดับนานาชาติ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ข้อมูลในปี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 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00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เทศไทยปล่อยก๊าซเรือนกระจก </w:t>
      </w:r>
      <w:r>
        <w:rPr>
          <w:rFonts w:cs="TH SarabunPSK" w:ascii="TH SarabunPSK" w:hAnsi="TH SarabunPSK"/>
          <w:sz w:val="32"/>
          <w:szCs w:val="32"/>
        </w:rPr>
        <w:t xml:space="preserve">186.73 </w:t>
      </w:r>
      <w:r>
        <w:rPr>
          <w:rFonts w:ascii="TH SarabunPSK" w:hAnsi="TH SarabunPSK" w:cs="TH SarabunPSK"/>
          <w:sz w:val="32"/>
          <w:sz w:val="32"/>
          <w:szCs w:val="32"/>
        </w:rPr>
        <w:t>ล้านตันคาร์บอนไดออกไซต์เทียบเท่า และคาดการณ์ว่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3 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20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ปล่อย </w:t>
      </w:r>
      <w:r>
        <w:rPr>
          <w:rFonts w:cs="TH SarabunPSK" w:ascii="TH SarabunPSK" w:hAnsi="TH SarabunPSK"/>
          <w:sz w:val="32"/>
          <w:szCs w:val="32"/>
        </w:rPr>
        <w:t xml:space="preserve">358.5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ตันคาร์บอนไดออกไซต์เทียบเท่า  ในกรณีปกติ </w:t>
      </w:r>
      <w:r>
        <w:rPr>
          <w:rFonts w:cs="TH SarabunPSK" w:ascii="TH SarabunPSK" w:hAnsi="TH SarabunPSK"/>
          <w:sz w:val="32"/>
          <w:szCs w:val="32"/>
        </w:rPr>
        <w:t xml:space="preserve">(Business as Usual : BA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จึงตั้งเป้าหมายว่าจะลดก๊าซเรือนกระจกร้อยละ </w:t>
      </w:r>
      <w:r>
        <w:rPr>
          <w:rFonts w:cs="TH SarabunPSK" w:ascii="TH SarabunPSK" w:hAnsi="TH SarabunPSK"/>
          <w:sz w:val="32"/>
          <w:szCs w:val="32"/>
        </w:rPr>
        <w:t xml:space="preserve">7 – 20 </w:t>
      </w:r>
      <w:r>
        <w:rPr>
          <w:rFonts w:ascii="TH SarabunPSK" w:hAnsi="TH SarabunPSK" w:cs="TH SarabunPSK"/>
          <w:sz w:val="32"/>
          <w:sz w:val="32"/>
          <w:szCs w:val="32"/>
        </w:rPr>
        <w:t>จากการคาดการณ์ดังกล่าว ซึ่ง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ได้รายงานผลการปล่อยก๊าซเรือนกระจก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หรือ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017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ย้อนห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้อยละ </w:t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47640" cy="34461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2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ดส่วนการใช้พลังงานทดแทนต่อปริมาณการใช้พลังงานขั้นสุดท้ายเพิ่มขึ้น</w:t>
      </w:r>
    </w:p>
    <w:p>
      <w:pPr>
        <w:pStyle w:val="ListParagraph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ประเทศไทยใช้เชื้อเพลิงที่ไม่มีต้นทุน เช่น แสงอาทิตย์ น้ำ หรือผลิตภัณฑ์เหลือใช้ทางธรรมชาติ ทดแทนการนำเข้าน้ำมันเชื้อเพลิงต่างประเทศจะส่งผลให้ผลผลิตทางการเกษตรมีมูลค่าสูงขึ้น เศษเหลือจากการผลิตพืชอาหาร อาทิ แกลบ และชานอ้อย สามารถนำมาผลิตเป็นพลังงานทดแทนได้ สร้างรายได้ ลดมลพิษจากใช้เชื้อเพลิงฟอสซิล โดยกระทรวงพลังงานมีแผนพัฒนาพลังงานทดแทนและพลังงานทางเลือ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้าหมายการพัฒนาพลังงานทดแทน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ได้แก่ ไฟฟ้า พลังานความร้อน และการผลิดเชื้อเพลิง ชีวภาพ มีเป้าหมายการใช้พลังงานทดแทน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ี </w:t>
      </w:r>
      <w:r>
        <w:rPr>
          <w:rFonts w:cs="TH SarabunPSK" w:ascii="TH SarabunPSK" w:hAnsi="TH SarabunPSK"/>
          <w:sz w:val="32"/>
          <w:szCs w:val="32"/>
        </w:rPr>
        <w:t xml:space="preserve">25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ไว้ที่ร้อยละ </w:t>
      </w:r>
      <w:r>
        <w:rPr>
          <w:rFonts w:cs="TH SarabunPSK" w:ascii="TH SarabunPSK" w:hAnsi="TH SarabunPSK"/>
          <w:sz w:val="32"/>
          <w:szCs w:val="32"/>
        </w:rPr>
        <w:t>15.74</w:t>
      </w:r>
    </w:p>
    <w:p>
      <w:pPr>
        <w:pStyle w:val="ListParagraph"/>
        <w:jc w:val="center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2465070" cy="2565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ของการผลักดันโครงการขยายระบบขนส่งน้ำมันทางท่อไปยังภาคเหนือและภาคตะวันออกเฉียงเหน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่อขนส่งน้ำมันเป็นโครงสร้างพื้นฐานที่ช่วยเพิ่มประสิทธิภาพการขนส่งน้ำมันของประเทศ สร้างความปลอดภัย ลดอุบัติเหตุจากการขนส่งน้ำมันทางถนนด้วยรถบรรทุกน้ำมัน เอื้อต่อการบริหารจัดการนโยบายเก็บสำรองน้ำมันสำเร็จรูปในคลังน้ำมัน ส่งเสริมความมั่นคงด้านพลังงาน รองรับการก้าวเข้าสู่การเป็นศูนย์กลางอาเซียนด้านพลังงาน โดยคณะกรรมการนโยบายพลังงานแห่งชาติ มีมติเห็นชอบให้ก่อสร้าง ท่อน้ำมันสายเหนือ ความยาวของท่อระยะทาง </w:t>
      </w:r>
      <w:r>
        <w:rPr>
          <w:rFonts w:cs="TH SarabunPSK" w:ascii="TH SarabunPSK" w:hAnsi="TH SarabunPSK"/>
          <w:sz w:val="32"/>
          <w:szCs w:val="32"/>
        </w:rPr>
        <w:t xml:space="preserve">5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และท่อน้ำมันสายตะวันออกเฉียงเหนือ ความยาวของท่อระยะทาง </w:t>
      </w:r>
      <w:r>
        <w:rPr>
          <w:rFonts w:cs="TH SarabunPSK" w:ascii="TH SarabunPSK" w:hAnsi="TH SarabunPSK"/>
          <w:sz w:val="32"/>
          <w:szCs w:val="32"/>
        </w:rPr>
        <w:t xml:space="preserve">35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โดยต่อขยายจาก จังหวัดสระบุรี ไปยัง จังหวัดขอนแก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5088890" cy="558990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สรุปผลสัมฤทธิ์ของการปฏิบัติราชการตามคำรับรองการปฏิบัติราชการของกระทรวงพลังงานปี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Style w:val="TableGrid"/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410"/>
        <w:gridCol w:w="2126"/>
        <w:gridCol w:w="2410"/>
        <w:gridCol w:w="2737"/>
        <w:gridCol w:w="1731"/>
        <w:gridCol w:w="6"/>
        <w:gridCol w:w="1053"/>
      </w:tblGrid>
      <w:tr>
        <w:trPr/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10" w:after="1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ตัวชี้วัด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widowControl/>
              <w:spacing w:lineRule="auto" w:line="240" w:before="10" w:after="1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เกณฑ์การประเมิน</w:t>
            </w:r>
          </w:p>
        </w:tc>
        <w:tc>
          <w:tcPr>
            <w:tcW w:w="27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10" w:after="1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ผลการดำเนินงาน</w:t>
            </w:r>
          </w:p>
        </w:tc>
        <w:tc>
          <w:tcPr>
            <w:tcW w:w="17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10" w:after="1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ะแนนที่ได้เทียบ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จากเป้าหมาย</w:t>
            </w:r>
          </w:p>
        </w:tc>
        <w:tc>
          <w:tcPr>
            <w:tcW w:w="105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10" w:after="1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ะแนนเฉลี่ย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0" w:after="1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0" w:after="1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เป้าหมายขั้นต่ำ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br/>
              <w:t>(50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0" w:after="1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เป้าหมายมาตรฐ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br/>
              <w:t>(75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0" w:after="1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เป้าหมายขั้นสูง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br/>
              <w:t>(100)</w:t>
            </w:r>
          </w:p>
        </w:tc>
        <w:tc>
          <w:tcPr>
            <w:tcW w:w="27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0" w:after="1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7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0" w:after="1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05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10" w:after="1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0" w:after="10"/>
              <w:ind w:left="176" w:hanging="219"/>
              <w:contextualSpacing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สัดส่วนการใช้พลังงานขั้นสุดท้ายต่อผลิตภัณฑ์มวลรวมภายในประเทศลดลง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(Energy Intensity) </w:t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0" w:after="1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8.3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0" w:after="1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8.2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0" w:after="1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8.16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spacing w:lineRule="auto" w:line="240" w:before="10" w:after="1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8.38</w:t>
              <w:br/>
              <w:t>(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ผลรอบ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ดือน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)</w:t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ค่า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EI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ปี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2562 </w:t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จะประกาศผล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GDP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หลังจากวันที่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7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กุมภาพันธ์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2563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10" w:after="1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51.56</w:t>
            </w:r>
          </w:p>
        </w:tc>
        <w:tc>
          <w:tcPr>
            <w:tcW w:w="105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10" w:after="1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87.89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0" w:after="10"/>
              <w:ind w:left="176" w:hanging="176"/>
              <w:contextualSpacing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ปริมาณการปล่อยก๊าซเรือนกระจก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(Greenhouse Gas) </w:t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ในภาคพลังงานลดลง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0" w:after="1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12</w:t>
              <w:br/>
              <w:t>(45.69 MtCO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vertAlign w:val="subscript"/>
                <w:lang w:val="en-US" w:eastAsia="en-US" w:bidi="th-TH"/>
              </w:rPr>
              <w:t>2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e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0" w:after="1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13</w:t>
              <w:br/>
              <w:t>(47.77 MtCO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vertAlign w:val="subscript"/>
                <w:lang w:val="en-US" w:eastAsia="en-US" w:bidi="th-TH"/>
              </w:rPr>
              <w:t>2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e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0" w:after="1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14</w:t>
              <w:br/>
              <w:t>(51.44 MtCO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vertAlign w:val="subscript"/>
                <w:lang w:val="en-US" w:eastAsia="en-US" w:bidi="th-TH"/>
              </w:rPr>
              <w:t>2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e)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spacing w:lineRule="auto" w:line="240" w:before="10" w:after="1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14.09</w:t>
              <w:br/>
              <w:t>(51.72 MtCO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vertAlign w:val="subscript"/>
                <w:lang w:val="en-US" w:eastAsia="en-US" w:bidi="th-TH"/>
              </w:rPr>
              <w:t>2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10" w:after="1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100.00</w:t>
            </w:r>
          </w:p>
        </w:tc>
        <w:tc>
          <w:tcPr>
            <w:tcW w:w="105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10" w:after="1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0" w:after="10"/>
              <w:ind w:left="176" w:hanging="219"/>
              <w:contextualSpacing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สัดส่วนการใช้พลังงานทดแทนต่อปริมาณการใช้พลังงานขั้นสุดท้ายเพิ่มขึ้น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0" w:after="1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15.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0" w:after="1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15.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0" w:after="1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16.59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spacing w:lineRule="auto" w:line="240" w:before="10" w:after="1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17.20</w:t>
              <w:br/>
              <w:t>(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ผล ณ เดือนมิถุนายน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2562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10" w:after="1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100.00</w:t>
            </w:r>
          </w:p>
        </w:tc>
        <w:tc>
          <w:tcPr>
            <w:tcW w:w="105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10" w:after="1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0" w:after="10"/>
              <w:ind w:left="176" w:hanging="219"/>
              <w:contextualSpacing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ระดับความสำเร็จของการผลักดันโครงการขยายระบบขนส่งน้ำมันทางท่อไปยังภาคเหนือและภาคตะวันออกเฉียงเหนือ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10" w:after="10"/>
              <w:ind w:left="34" w:hanging="99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สายเหนื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0" w:after="10"/>
              <w:ind w:left="318" w:hanging="142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คลังน้ำมันในพื้นที่จังหวัดพิจิตร แล้วเสร็จ ร้อยละ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90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0" w:after="10"/>
              <w:ind w:left="318" w:hanging="142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คลังน้ำมันจังหวัดลำปาง ดำเนินการก่อสร้างได้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52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10" w:after="10"/>
              <w:ind w:left="34" w:hanging="99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สายตะวันออกเฉียงเหนือ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40" w:before="10" w:after="10"/>
              <w:ind w:left="318" w:hanging="142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รายงานการประเมินผลกระทบสิ่งแวดล้อม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(EIA)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ผ่านการพิจารณาของสำนักงานนโยบายและแผนทรัพยากรธรรมชาติและสิ่งแวดล้อม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สผ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)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10" w:after="10"/>
              <w:ind w:left="34" w:hanging="99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สายเหนื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0" w:after="10"/>
              <w:ind w:left="318" w:hanging="142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ก่อสร้างคลังน้ำมันในพื้นที่จังหวัดพิจิตร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แล้วเสร็จ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0" w:after="10"/>
              <w:ind w:left="318" w:hanging="142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คลังน้ำมันจังหวัดลำปาง ดำเนินการก่อสร้างได้ ร้อยละ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7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10" w:after="10"/>
              <w:ind w:left="34" w:hanging="99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สายตะวันออกเฉียงเหนือ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40" w:before="10" w:after="10"/>
              <w:ind w:left="318" w:hanging="142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ออกแบบระบบการขนส่งน้ำมันทางท่อแล้วเสร็จ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10" w:after="10"/>
              <w:ind w:left="34" w:hanging="99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สายเหนื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0" w:after="10"/>
              <w:ind w:left="318" w:hanging="142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คลังน้ำมันปลายท่อในจังหวัดพิจิตรได้รับใบอนุญาตประกอบกิจการคลังน้ำมัน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0" w:after="10"/>
              <w:ind w:left="318" w:hanging="142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คลังน้ำมันจังหวัดลำปาง ดำเนินการก่อสร้างได้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8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10" w:after="10"/>
              <w:ind w:left="34" w:hanging="99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สายตะวันออกเฉียงเหนือ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40" w:before="10" w:after="10"/>
              <w:ind w:left="318" w:hanging="142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ยื่นขอใบอนุญาตประกอบกิจการระบบการขนส่งน้ำมันทางท่อ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ระยะที่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 :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ขั้นตอนการออกคำสั่งรับคำขอรับใบอนุญาต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)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lineRule="auto" w:line="240" w:before="10" w:after="1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100.0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10" w:after="10"/>
              <w:ind w:left="34" w:hanging="99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สายเหนื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0" w:after="10"/>
              <w:ind w:left="318" w:hanging="142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คลังน้ำมันปลายท่อในจังหวัดพิจิตรได้รับใบอนุญาตประกอบกิจการคลังน้ำมันแล้ว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0" w:after="10"/>
              <w:ind w:left="318" w:hanging="142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คลังน้ำมันจังหวัดลำปาง ดำเนินการก่อสร้างได้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85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10" w:after="10"/>
              <w:ind w:left="34" w:hanging="99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สายตะวันออกเฉียงเหนือ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40" w:before="10" w:after="10"/>
              <w:ind w:left="318" w:hanging="142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ยื่นขอใบอนุญาตประกอบกิจการระบบการขนส่งน้ำมันทางท่อ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ระยะที่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 :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ขั้นตอนการออกคำสั่งรับคำขอรับใบอนุญาต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รียบร้อยแล้ว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10" w:after="1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100.00</w:t>
            </w:r>
          </w:p>
        </w:tc>
        <w:tc>
          <w:tcPr>
            <w:tcW w:w="105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10" w:after="1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</w:tr>
      <w:tr>
        <w:trPr/>
        <w:tc>
          <w:tcPr>
            <w:tcW w:w="13971" w:type="dxa"/>
            <w:gridSpan w:val="7"/>
            <w:tcBorders/>
          </w:tcPr>
          <w:p>
            <w:pPr>
              <w:pStyle w:val="Normal"/>
              <w:widowControl/>
              <w:spacing w:lineRule="auto" w:line="240" w:before="10" w:after="1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ระดับมาตรฐานขั้นสูง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10" w:after="1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87.89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680" w:right="680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H SarabunPSK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H SarabunPSK" w:hAnsi="TH SarabunPSK" w:cs="TH SarabunPSK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470f"/>
    <w:rPr>
      <w:sz w:val="16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1470f"/>
    <w:rPr>
      <w:sz w:val="20"/>
      <w:szCs w:val="25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1470f"/>
    <w:rPr>
      <w:b/>
      <w:bCs/>
      <w:sz w:val="20"/>
      <w:szCs w:val="2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1470f"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4ec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1470f"/>
    <w:pPr>
      <w:spacing w:lineRule="auto" w:line="240"/>
    </w:pPr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1470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1470f"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30f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769294-E9BC-47B8-AE52-AA62534158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4</Pages>
  <Words>688</Words>
  <Characters>3928</Characters>
  <CharactersWithSpaces>46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2:00Z</dcterms:created>
  <dc:creator>USER</dc:creator>
  <dc:description/>
  <dc:language>en-US</dc:language>
  <cp:lastModifiedBy>ยุทธศาสตร์ กองยุทธศษาตร์และแผนงาน</cp:lastModifiedBy>
  <cp:lastPrinted>2020-11-06T04:19:00Z</cp:lastPrinted>
  <dcterms:modified xsi:type="dcterms:W3CDTF">2021-01-08T06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