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กระบวนงานการใช้มาตรการบังคับทางปกครอง</w:t>
      </w:r>
    </w:p>
    <w:p>
      <w:pPr>
        <w:pStyle w:val="Normal"/>
        <w:spacing w:before="0" w:after="20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70305</wp:posOffset>
                </wp:positionH>
                <wp:positionV relativeFrom="paragraph">
                  <wp:posOffset>1247140</wp:posOffset>
                </wp:positionV>
                <wp:extent cx="3270885" cy="1151890"/>
                <wp:effectExtent l="3810" t="3175" r="3175" b="313055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0960" cy="1152000"/>
                          <a:chOff x="0" y="0"/>
                          <a:chExt cx="3270960" cy="1152000"/>
                        </a:xfrm>
                      </wpg:grpSpPr>
                      <wps:wsp>
                        <wps:cNvSpPr txBox="1"/>
                        <wps:spPr>
                          <a:xfrm>
                            <a:off x="270360" y="802080"/>
                            <a:ext cx="2761560" cy="349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alibri" w:cs="TH SarabunPSK"/>
                                  <w:color w:val="auto"/>
                                  <w:lang w:val="th-TH" w:bidi="th-TH"/>
                                </w:rPr>
                                <w:t>ตรวจสอบคำสั่งเรียกให้ชดใช้ค่าสินไหมทดแท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270960" cy="341640"/>
                          </a:xfrm>
                          <a:prstGeom prst="flowChartProcess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รับเรื่องและมอบหมายงานใช้มาตรการบังคับทางปกครอ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92.15pt;margin-top:98.2pt;width:257.55pt;height:90.7pt" coordorigin="1843,1964" coordsize="5151,181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269;top:3227;width:4348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alibri" w:cs="TH SarabunPSK"/>
                            <w:color w:val="auto"/>
                            <w:lang w:val="th-TH" w:bidi="th-TH"/>
                          </w:rPr>
                          <w:t>ตรวจสอบคำสั่งเรียกให้ชดใช้ค่าสินไหมทดแทน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Flowchart: Process 11" stroked="t" o:allowincell="f" style="position:absolute;left:1843;top:1964;width:5150;height:53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รับเรื่องและมอบหมายงานใช้มาตรการบังคับทางปกครอง</w:t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7790</wp:posOffset>
                </wp:positionH>
                <wp:positionV relativeFrom="paragraph">
                  <wp:posOffset>2878455</wp:posOffset>
                </wp:positionV>
                <wp:extent cx="2903855" cy="1153160"/>
                <wp:effectExtent l="5080" t="5080" r="5080" b="309880"/>
                <wp:wrapNone/>
                <wp:docPr id="2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3760" cy="1153080"/>
                          <a:chOff x="0" y="0"/>
                          <a:chExt cx="2903760" cy="115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03760" cy="37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การบังคับตามคำสั่งเรียกให้ชดใช้ค่าสินไหมทดแท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360" y="800280"/>
                            <a:ext cx="2761560" cy="353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รายงานผลการใช้มาตรการบังคับทางปกครอ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" style="position:absolute;margin-left:107.7pt;margin-top:226.65pt;width:228.65pt;height:90.85pt" coordorigin="2154,4533" coordsize="4573,1817">
                <v:shape id="shape_0" stroked="t" o:allowincell="f" style="position:absolute;left:2154;top:4533;width:4572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การบังคับตามคำสั่งเรียกให้ชดใช้ค่าสินไหมทดแทน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282;top:5793;width:4348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รายงานผลการใช้มาตรการบังคับทางปกครอง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9965</wp:posOffset>
                </wp:positionH>
                <wp:positionV relativeFrom="paragraph">
                  <wp:posOffset>260985</wp:posOffset>
                </wp:positionV>
                <wp:extent cx="1038860" cy="555625"/>
                <wp:effectExtent l="5080" t="5715" r="5715" b="5080"/>
                <wp:wrapNone/>
                <wp:docPr id="3" name="Oval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555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เริ่มต้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7" fillcolor="white" stroked="t" o:allowincell="f" style="position:absolute;margin-left:177.95pt;margin-top:20.55pt;width:81.75pt;height:4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เริ่มต้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00985</wp:posOffset>
                </wp:positionH>
                <wp:positionV relativeFrom="paragraph">
                  <wp:posOffset>895985</wp:posOffset>
                </wp:positionV>
                <wp:extent cx="1905" cy="288290"/>
                <wp:effectExtent l="36830" t="635" r="38100" b="0"/>
                <wp:wrapNone/>
                <wp:docPr id="4" name="Straight Connector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5pt,70.55pt" to="220.65pt,93.2pt" ID="Straight Connector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10510</wp:posOffset>
                </wp:positionH>
                <wp:positionV relativeFrom="paragraph">
                  <wp:posOffset>1671320</wp:posOffset>
                </wp:positionV>
                <wp:extent cx="1905" cy="288290"/>
                <wp:effectExtent l="36830" t="635" r="38100" b="635"/>
                <wp:wrapNone/>
                <wp:docPr id="5" name="Straight Connector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3pt,131.6pt" to="221.4pt,154.25pt" ID="Straight Connector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21940</wp:posOffset>
                </wp:positionH>
                <wp:positionV relativeFrom="paragraph">
                  <wp:posOffset>2497455</wp:posOffset>
                </wp:positionV>
                <wp:extent cx="1905" cy="288290"/>
                <wp:effectExtent l="36830" t="635" r="38100" b="0"/>
                <wp:wrapNone/>
                <wp:docPr id="6" name="Straight Connector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2pt,196.65pt" to="222.3pt,219.3pt" ID="Straight Connector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21940</wp:posOffset>
                </wp:positionH>
                <wp:positionV relativeFrom="paragraph">
                  <wp:posOffset>3324860</wp:posOffset>
                </wp:positionV>
                <wp:extent cx="1905" cy="288290"/>
                <wp:effectExtent l="36830" t="635" r="38100" b="0"/>
                <wp:wrapNone/>
                <wp:docPr id="7" name="Straight Connector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2pt,261.8pt" to="222.3pt,284.45pt" ID="Straight Connector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6230</wp:posOffset>
                </wp:positionH>
                <wp:positionV relativeFrom="paragraph">
                  <wp:posOffset>4107180</wp:posOffset>
                </wp:positionV>
                <wp:extent cx="1905" cy="288290"/>
                <wp:effectExtent l="36830" t="635" r="38100" b="0"/>
                <wp:wrapNone/>
                <wp:docPr id="8" name="Straight Connector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9pt,323.4pt" to="225pt,346.05pt" ID="Straight Connector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33625</wp:posOffset>
                </wp:positionH>
                <wp:positionV relativeFrom="paragraph">
                  <wp:posOffset>4483100</wp:posOffset>
                </wp:positionV>
                <wp:extent cx="1038860" cy="555625"/>
                <wp:effectExtent l="5080" t="5715" r="5715" b="5080"/>
                <wp:wrapNone/>
                <wp:docPr id="9" name="Oval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555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สิ้นสุ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3" fillcolor="white" stroked="t" o:allowincell="f" style="position:absolute;margin-left:183.75pt;margin-top:353pt;width:81.75pt;height:4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สิ้นสุ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9:03:00Z</dcterms:created>
  <dc:creator>Theerapong  Kitchainukul</dc:creator>
  <dc:description/>
  <cp:keywords/>
  <dc:language>en-US</dc:language>
  <cp:lastModifiedBy>Theerapong  Kitchainukul</cp:lastModifiedBy>
  <dcterms:modified xsi:type="dcterms:W3CDTF">2021-10-14T09:09:00Z</dcterms:modified>
  <cp:revision>1</cp:revision>
  <dc:subject/>
  <dc:title/>
</cp:coreProperties>
</file>